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5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Волошина Вячеслава Стани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апреля 2025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Волошин В.С. </w:t>
      </w:r>
      <w:r>
        <w:rPr>
          <w:sz w:val="26"/>
          <w:szCs w:val="26"/>
        </w:rPr>
        <w:t>находясь по адресу: *,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4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22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Волошина Вячеслава Станислав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